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mychemistry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28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mychemis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4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mychemistry/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mychemistry/examples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mychemistry/examples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mychemistry/mychemistry_en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mychemistry/mychemistry_en.te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