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objectz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obj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objectz/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objectz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objectz/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objectz/ozgui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objectz/ozguid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objectz/ozte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objectz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