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hys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ysic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ysics/physic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ysics/physic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