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eudo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eudoco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eudocode/pseudoco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eudocode/pseudoco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