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cipo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ci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auto/sciposter-example.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1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1a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1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1mx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1m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1vx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1v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2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2mx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2m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3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3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3mx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3m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3op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3o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3openvx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3rec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3re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3vx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3v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open3a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open3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open3vx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open3v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open3vy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blocksopen3vy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example/sciposter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ciposter/scipostermanua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