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clang-prettifi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clang-pret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lang-prettifi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lang-prettifier/sclang-prettifi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