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sfg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fg/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fg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fg/sfg-doc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fg/sfg-doc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fg/sfg_test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