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trukt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tru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ruktex/LIES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rukte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ruktex/THIS_IS_VERSION_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ruktex/getversio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ruktex/struktex-test-0.n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ruktex/struktex-test-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ruktex/struktex-test-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ruktex/struktex-test-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ruktex/struktex-test-4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ruktex/struktex.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ruktex/struktex.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ruktex/struktex.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ruktex/struktex.mak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ruktex/struktex.m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