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-ang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-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-angl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-angles/t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-angles/t-manua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