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ulq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u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ulqd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ulqda/ulqda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