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unitsdef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units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unitsdef/README.1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unitsdef/defedpraef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unitsdef/defedunits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unitsdef/unitsdef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