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ym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doc/README.TEX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2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3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4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5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406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5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500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500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readme500a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2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3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4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5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406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5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500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500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oldreadme/xymtx500a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readme5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readme501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xymtx5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mtex/readme/xymtx501.jp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