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btex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b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8/00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8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8/cs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8/file_id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