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ibtex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T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ib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bibtexu/00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bibtexu/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bibtexu/cs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bibtexu/file_id.di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