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undle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undl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rlatex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rlatex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bundledo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bundledoc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bundledoc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