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k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hktex/ChkT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chkt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chktex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chkweb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chkweb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eweb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eweb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