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tanif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ta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ctanif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ctanify/ctanif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tanify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tanify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