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txge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t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dtxgen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dtxgen/dtxgen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