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vi2tt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TL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vi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isdvi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isdvi.man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2tty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mf-dist/doc/man/man1/dvi2tty.man1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