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vip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v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dvipng/dvip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dvipng/dvipng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info/dvipng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gif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gif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png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png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