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visvg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vi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svgm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svgm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