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indhyp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ind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findhyph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findhyph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indhyph/Makefi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indhyp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indhyph/findhyph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findhyph/findhyph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