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ragma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ra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READM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example/documen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example/documen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example/documen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example/parabel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example/parab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example/parabel_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example/parabel_fm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example/parabel_fm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example/parabel_f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ragmaster/fragmaste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