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che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check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check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