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2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info/latex2m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2m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tex2ma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THIS-IS-VERSION-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-CHANG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2man/latex2man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