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di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texdiff-v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texdiff-vc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texdif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texdiff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texrevis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texrevis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contrib/README.lat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contrib/latexchanges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contrib/latexdiff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contrib/latexdiff.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doc/example-dif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doc/latexdiff-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doc/latexdiff-m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example/example-draf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example/example-re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latex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diff/latexdiff-f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