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txfile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tx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txfileinf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txfileinfo/ltxfileinfo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