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tch_pare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tch_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match_paren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match_parens/match_paren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