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tge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atgen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patgen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