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book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b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boo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book2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book2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