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dfj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d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18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180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27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270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9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90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book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book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fli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flip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jam-pocketmod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jam-pocketmod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jam-slides3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jam-slides3up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jam-slides6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jam-slides6up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jam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jam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joi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join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n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nup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pu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dfpun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dfjam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dfjam/PDFjam-READ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dfjam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dfjam/pdfdroplet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dfjam/pdfjam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pdfjam/tests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