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kfix-hel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kfix-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kfix-helper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kfix-helper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kfix-help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kfix-helper/encoding-sampl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kfix-helper/encoding-sampl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