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ython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ytho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python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pythontex_galler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pythontex_galle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pythontex_quicksta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pythontex_quickst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ythontex/syncpdb.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