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xd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texdef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texde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texdef/texde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