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we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angl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tangle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weav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weave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