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in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&lt;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:   &lt;c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SPA(state, clause, ac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state subsumes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"Clause subsum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 subsumed clauses from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ccept || weight of subsumed clauses &gt; weight of cl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ove subsumed clau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dd clause to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"Clause accep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cla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"Clause rej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