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 nodesep=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oint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ox -&gt; box [arrowhead=box label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-&gt; boxbox [arrowhead=boxbox label=box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ox -&gt; lbox [arrowhead=lbox label=l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ox -&gt; lboxlbox [arrowhead=lboxlbox label=lboxl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ox -&gt; rbox [arrowhead=rbox label=r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ox -&gt; rboxrbox [arrowhead=rboxrbox label=rboxr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ox -&gt; olbox [arrowhead=olbox label=ol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box -&gt; olboxolbox [arrowhead=olboxolbox label=olboxol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ox -&gt; orbox [arrowhead=orbox label=or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box -&gt; orboxorbox [arrowhead=orboxorbox label=orboxor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ox -&gt; obox [arrowhead=obox label=o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ox -&gt; oboxobox [arrowhead=oboxobox label=oboxo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row -&gt; crow [arrowhead=crow label=c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w -&gt; crowcrow [arrowhead=crowcrow label=crowc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row -&gt; lcrow [arrowhead=lcrow label=lc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row -&gt; lcrowlcrow [arrowhead=lcrowlcrow label=lcrowlc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row -&gt; rcrow [arrowhead=rcrow label=rc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row -&gt; rcrowrcrow [arrowhead=rcrowrcrow label=rcrowrc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iamond -&gt; diamond [arrowhead=diamond label=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ond -&gt; diamonddiamond [arrowhead=diamonddiamond label=diamond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iamond -&gt; ldiamond [arrowhead=ldiamond label=l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amond -&gt; ldiamondldiamond [arrowhead=ldiamondldiamond label=ldiamondl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iamond -&gt; rdiamond [arrowhead=rdiamond label=r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iamond -&gt; rdiamondrdiamond [arrowhead=rdiamondrdiamond label=rdiamondr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iamond -&gt; oldiamond [arrowhead=oldiamond label=ol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iamond -&gt; oldiamondoldiamond [arrowhead=oldiamondoldiamond label=oldiamondol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iamond -&gt; ordiamond [arrowhead=ordiamond label=or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amond -&gt; ordiamondordiamond [arrowhead=ordiamondordiamond label=ordiamondor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iamond -&gt; odiamond [arrowhead=odiamond label=o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amond -&gt; odiamondodiamond [arrowhead=odiamondodiamond label=odiamondo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ot -&gt; dot [arrowhead=dot label=d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-&gt; dotdot [arrowhead=dotdot label=dotd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ot -&gt; odot [arrowhead=odot label=od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ot -&gt; odotodot [arrowhead=odotodot label=odotod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v -&gt; inv [arrowhead=inv label=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 -&gt; invinv [arrowhead=invinv label=inv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v -&gt; linv [arrowhead=linv label=l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v -&gt; linvlinv [arrowhead=linvlinv label=linvl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v -&gt; rinv [arrowhead=rinv label=r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v -&gt; rinvrinv [arrowhead=rinvrinv label=rinvr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v -&gt; olinv [arrowhead=olinv label=ol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inv -&gt; olinvolinv [arrowhead=olinvolinv label=olinvol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v -&gt; orinv [arrowhead=orinv label=or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nv -&gt; orinvorinv [arrowhead=orinvorinv label=orinvor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v -&gt; oinv [arrowhead=oinv label=o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nv -&gt; oinvoinv [arrowhead=oinvoinv label=oinvo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one -&gt; none [arrowhead=none labe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-&gt; nonenone [arrowhead=nonenone label=none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ormal -&gt; normal [arrowhead=normal label=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-&gt; normalnormal [arrowhead=normalnormal label=normal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ormal -&gt; lnormal [arrowhead=lnormal label=l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ormal -&gt; lnormallnormal [arrowhead=lnormallnormal label=lnormall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ormal -&gt; rnormal [arrowhead=rnormal label=r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ormal -&gt; rnormalrnormal [arrowhead=rnormalrnormal label=rnormalr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ormal -&gt; olnormal [arrowhead=olnormal label=ol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normal -&gt; olnormalolnormal [arrowhead=olnormalolnormal label=olnormalol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ormal -&gt; ornormal [arrowhead=ornormal label=or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normal -&gt; ornormalornormal [arrowhead=ornormalornormal label=ornormalor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ormal -&gt; onormal [arrowhead=onormal label=o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ormal -&gt; onormalonormal [arrowhead=onormalonormal label=onormalo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ee -&gt; tee [arrowhead=tee label=t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 -&gt; teetee [arrowhead=teetee label=teet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ee -&gt; ltee [arrowhead=ltee label=lt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ee -&gt; lteeltee [arrowhead=lteeltee label=lteelt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ee -&gt; rtee [arrowhead=rtee label=rt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e -&gt; rteertee [arrowhead=rteertee label=rteert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ee -&gt; vee [arrowhead=vee label=v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e -&gt; veevee [arrowhead=veevee label=veev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ee -&gt; lvee [arrowhead=lvee label=lv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ee -&gt; lveelvee [arrowhead=lveelvee label=lveelv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ee -&gt; rvee [arrowhead=rvee label=rv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e -&gt; rveervee [arrowhead=rveervee label=rveerv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