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v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[label="ID: 1\ntype: 48\nnbr out: 0\nnbr chi: 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 [label="ID: 2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 [label="ID: 3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 [label="ID: 4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 [label="ID: 5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 [label="ID: 6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 [label="ID: 7\ntype: 49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 [label="ID: 8\ntype: 45\nnbr out: 2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9 [label="ID: 9\ntype: 48\nnbr out: 0\nnbr chi: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9 -&gt; node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0 [label="ID: 10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9 -&gt; node_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1 [label="ID: 11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9 -&gt; node_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2 [label="ID: 12\ntype: 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9 -&gt; node_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3 [label="ID: 13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 -&gt; node_1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4 [label="ID: 14\ntype: 39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4 -&gt; node_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[label="ID: 15\ntype: 5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-&gt; node_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6 [label="ID: 16\ntype: 48\nnbr out: 0\nnbr ch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6 -&gt; node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7 [label="ID: 17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6 -&gt; node_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8 [label="ID: 18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6 -&gt; node_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9 [label="ID: 19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9 -&gt; node_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[label="ID: 20\ntype: 48\nnbr out: 0\nnbr ch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-&gt; node_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1 [label="ID: 21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-&gt; node_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2 [label="ID: 22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-&gt; node_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3 [label="ID: 23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-&gt; node_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4 [label="ID: 24\ntype: 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0 -&gt; node_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5 [label="ID: 25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9 -&gt; node_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[label="ID: 26\ntype: 41\nnbr out: 12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[label="ID: 27\ntype: 48\nnbr out: 0\nnbr ch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-&gt; node_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8 [label="ID: 28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-&gt; node_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9 [label="ID: 29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-&gt; node_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0 [label="ID: 30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-&gt; node_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1 [label="ID: 31\ntype: 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7 -&gt; node_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2 [label="ID: 32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26 -&gt; node_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[label="ID: 33\ntype: 48\nnbr out: 0\nnbr ch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-&gt; node_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4 [label="ID: 34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-&gt; node_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5 [label="ID: 35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-&gt; node_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6 [label="ID: 36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-&gt; node_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7 [label="ID: 37\ntype: 20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3 -&gt; node_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8 [label="ID: 38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-&gt; node_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9 [label="ID: 39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9 -&gt; node_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0 [label="ID: 40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39 -&gt; node_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1 [label="ID: 41\ntype: 48\nnbr out: 0\nnbr ch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1 -&gt; node_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2 [label="ID: 42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1 -&gt; node_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3 [label="ID: 43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1 -&gt; node_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4 [label="ID: 44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-&gt; node_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5 [label="ID: 45\ntype: 48\nnbr out: 0\nnbr chi: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5 -&gt; node_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6 [label="ID: 46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5 -&gt; node_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7 [label="ID: 47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7 -&gt; node_4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8 [label="ID: 48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7 -&gt; node_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9 [label="ID: 49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5 -&gt; node_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0 [label="ID: 50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45 -&gt; node_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1 [label="ID: 51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1 -&gt; node_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2 [label="ID: 52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2 -&gt; node_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3 [label="ID: 53\ntype: 5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2 -&gt; node_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4 [label="ID: 54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1 -&gt; node_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5 [label="ID: 55\ntype: 48\nnbr out: 0\nnbr ch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5 -&gt; node_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6 [label="ID: 56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5 -&gt; node_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7 [label="ID: 57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5 -&gt; node_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8 [label="ID: 58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-&gt; node_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[label="ID: 59\ntype: 48\nnbr out: 0\nnbr ch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-&gt; node_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0 [label="ID: 60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-&gt; node_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1 [label="ID: 61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-&gt; node_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2 [label="ID: 62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-&gt; node_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3 [label="ID: 63\ntype: 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59 -&gt; node_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4 [label="ID: 64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5 -&gt; node_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[label="ID: 65\ntype: 48\nnbr out: 0\nnbr chi: 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-&gt; node_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6 [label="ID: 66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-&gt; node_6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7 [label="ID: 67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-&gt; node_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8 [label="ID: 68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-&gt; node_6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9 [label="ID: 69\ntype: 20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65 -&gt; node_7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0 [label="ID: 70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4 -&gt; node_7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1 [label="ID: 71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1 -&gt; node_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2 [label="ID: 72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1 -&gt; node_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3 [label="ID: 73\ntype: 48\nnbr out: 0\nnbr ch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3 -&gt; node_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4 [label="ID: 74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3 -&gt; node_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5 [label="ID: 75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3 -&gt; node_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6 [label="ID: 76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 -&gt; node_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7 [label="ID: 77\ntype: 45\nnbr out: 1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7 -&gt; node_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8 [label="ID: 78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7 -&gt; node_7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9 [label="ID: 79\ntype: 48\nnbr out: 0\nnbr chi: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9 -&gt; node_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0 [label="ID: 80\ntype: 14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9 -&gt; node_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1 [label="ID: 81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79 -&gt; node_8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2 [label="ID: 82\ntype: 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3 [label="ID: 83\ntype: 3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8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4 [label="ID: 84\ntype: 8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8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5 [label="ID: 85\ntype: 1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8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6 [label="ID: 86\ntype: 5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1 -&gt; node_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_87 [label="ID: 87\ntype: 16\nnbr out: 0\nnbr chi: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