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0 {a0 -&gt; a1 -&gt; a2 -&gt; a3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1 {b0 -&gt; b1 -&gt; b2 -&gt; b3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&gt; 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