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ix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</w:t>
        <w:tab/>
        <w:t>fontname = "Helvetica-Obl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\n\n\nObject Oriented Graphs\nStephen North, 3/19/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= "6,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</w:t>
        <w:tab/>
        <w:t>shape =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ortion = "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 = "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ew = "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Helvetica-Outl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[sides=9, distortion="0.936354", orientation=28, skew="-0.126818", color=salmon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[sides=5, distortion="0.238792", orientation=11, skew="0.995935", color=deepsky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[sides=8, distortion="0.019636", orientation=79, skew="-0.440424", color=goldenrod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X [sides=9, distortion="-0.698271", orientation=22, skew="-0.195492", color=burlywood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BSD" [sides=7, distortion="0.265084", orientation=26, skew="0.403659", color=gold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 Unix" [distortion="0.039386", orientation=2, skew="-0.461120", color=green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longong [sides=5, distortion="0.228564", orientation=63, skew="-0.062846", color=dark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[distortion="0.624013", orientation=56, skew="0.101396", color=dodgerblu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3.0" [sides=8, distortion="0.731383", orientation=43, skew="-0.824612", color=thistl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2.0" [sides=6, distortion="0.592100", orientation=34, skew="-0.719269", color=darkolive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[sides=10, distortion="0.298417", orientation=65, skew="0.310367", color=chocola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 Edition" [distortion="-0.997093", orientation=50, skew="-0.061117", color=turquois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[sides=7, distortion="0.878516", orientation=19, skew="0.592905", color=steel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M [sides=10, distortion="-0.960249", orientation=32, skew="0.460424", color=nav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ix-11" [sides=10, distortion="-0.633186", orientation=10, skew="0.333125", color=darkseagreen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[sides=8, distortion="-0.337997", orientation=52, skew="-0.760726", color=cor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Plus+" [sides=7, distortion="0.788483", orientation=39, skew="-0.526284", color=darkolive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th Edition" [sides=7, distortion="0.138690", orientation=55, skew="0.554049", color=coral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BSD" [sides=7, distortion="-0.010661", orientation=84, skew="0.179249", color=blanchedal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[distortion="-0.239422", orientation=44, skew="0.053841", color=lightskyblu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9 BSD" [distortion="-0.843381", orientation=70, skew="-0.601395", color=aquamarin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 BSD" [sides=10, distortion="0.251820", orientation=18, skew="-0.530618", color=lemonchiff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 BSD" [sides=5, distortion="-0.772300", orientation=24, skew="-0.028475", 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[distortion="-0.226170", orientation=38, skew="0.504053", color=lightyellow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[sides=10, distortion="-0.807349", orientation=50, skew="-0.908842", color=darkorchid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3 BSD" [sides=10, distortion="-0.030619", orientation=76, skew="0.985021", color=lemonchiffon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ix-32" [distortion="-0.644209", orientation=21, skew="0.307836", color=goldenro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2" [sides=7, distortion="0.640971", orientation=84, skew="-0.768455", 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[distortion="0.758942", orientation=42, skew="0.039886",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1" [sides=9, distortion="-0.348692", orientation=42, skew="0.767058", color=firebri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2.0" [distortion="0.748625", orientation=74, skew="-0.647656", color=chartreus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2" [sides=10, distortion="0.851818", orientation=32, skew="-0.020120", color=green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[sides=10, distortion="0.992237", orientation=29, skew="0.256102", color=bisqu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[sides=6, distortion="0.545461", orientation=16, skew="0.313589", color=mistyros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DP-11 Sys V" [sides=9, distortion="-0.267769", orientation=40, skew="0.271226", color=cadetblu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3.0" [distortion="-0.848455", orientation=44, skew="0.267152", color=bisqu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1.0" [distortion="0.305594", orientation=75, skew="0.070516", color=orange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 4.0" [sides=10, distortion="-0.641701", orientation=50, skew="-0.952502", color=crims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0" [sides=9, distortion="0.021556", orientation=26, skew="-0.729938", 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2" [sides=6, distortion="0.985153", orientation=33, skew="-0.399752", color=darkolivegreen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3" [sides=7, distortion="-0.687574", orientation=58, skew="-0.180116", color=lightsteelblu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6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PWB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LS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1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Mini 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Wollong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Int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PWB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7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8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32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V7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Xe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niPlus+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M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 Edition" -&gt; "9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BSD" -&gt; "2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BSD" -&gt; "2.8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2.9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-&gt; "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 BSD" -&gt; "4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 BSD" -&gt; "4.1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4.2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2.8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8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Ultrix-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PWB 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USG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2" -&gt; "PWB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CB Unix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USG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1" -&gt; "CB Unix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2" -&gt; "CB Unix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Unix/TS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PDP-11 Sys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2.0" -&gt; "USG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3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2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1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3.0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 4.0" -&gt; "System V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0" -&gt; "System V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2" -&gt; "System V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