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tomata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"8.5, 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[ style = filled, color=lightgrey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[ shape = double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2 [ label = "a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1 [ label = "other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2 [ label = "a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1 [ label = "other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2 [ label = "a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1 [ label = "other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ne: a" [ shape = plaintex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