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gcolor=black];</w:t>
        <w:tab/>
        <w:t>/* set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[page="8.5,11",size="7.5,7",ratio=fill,center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tyle=fill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ds3C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box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1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5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t3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iangle,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TTP_1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TTP_5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vc3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iangle,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fab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hexagon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bric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bric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bric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diamon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au3C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box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au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apezium,color=p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g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g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g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g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protection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iangle,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protection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hexagon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protection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diamon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protectionC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box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ms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iangle,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msC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box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rs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iangle,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rsC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box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2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spi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invtriangle,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2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[shape=box,peripheries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ient_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[style=dotted,dir=none,weight=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1_1-&gt;t3TTP_1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1_2-&gt;vc3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1_2-&gt;aug_1_2-&gt;pr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1_2-&gt;ms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1_2-&gt;rs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1_2-&gt;spiT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2_1-&gt;spiTTP_2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2_2-&gt;spiTTP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3_1-&gt;rsT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3_1-&gt;spiT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3_2-&gt;rsT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3_2-&gt;spiT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1-&gt;aug_4_1-&gt;pr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4_1-&gt;ms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4_1-&gt;rs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4_1-&gt;spi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2-&gt;aug_4_2-&gt;pr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4_2-&gt;ms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4_2-&gt;rs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4_2-&gt;spiT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5_1-&gt;vc3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5_1-&gt;aug_5_1-&gt;pr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5_1-&gt;ms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5_1-&gt;rs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5_1-&gt;spi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5_2-&gt;t3TTP_5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[style=dashed,dir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1_2-&gt;vc3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1_2-&gt;pr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2-&gt;pr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1_2-&gt;ms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2-&gt;ms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1_2-&gt;rsT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2-&gt;rs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2-&gt;rs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1_2-&gt;spiTTP_2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2_2-&gt;spiT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3_2-&gt;spiT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4_2-&gt;spiT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ont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1_2-&gt;pg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4_1-&gt;pg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4_2-&gt;pg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5_1-&gt;pg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_1_2-&gt;fabric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_4_1-&gt;fabric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_5_1-&gt;fabric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bric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bric_4_1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bric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4_1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4_2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TTP_1_1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TTP_5_2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1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2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1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2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1-&gt;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2-&gt;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1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2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1_2-&gt;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2_1-&gt;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2_2-&gt;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3_1-&gt;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3_2-&gt;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4_1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4_2-&gt;m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TP_5_1-&gt;m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onnect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1_2-&gt;fabric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1_2-&gt;fabric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1-&gt;fabric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2-&gt;fabric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5_1-&gt;fabric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5_1-&gt;fabric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1_2-&gt;pg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1-&gt;pg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2-&gt;pg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5_1-&gt;pg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1_2-&gt;pg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4_1-&gt;pg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4_2-&gt;pg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CTP_5_1-&gt;pg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rossConn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[style=dotted,dir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1_2-&gt;xp_1_2-&gt;au3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1_2-&gt;pu_1_2-&gt;pr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1-&gt;pu_4_1-&gt;pr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1-&gt;xp_4_1-&gt;au3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2-&gt;pu_4_2-&gt;pr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5_1-&gt;pu_5_1-&gt;pr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5_1-&gt;xp_5_1-&gt;au3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bindingConn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[style=bold,dir=none,weight=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1_1-&gt;ds3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1_2-&gt;au3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1_2-&gt;pr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1_2-&gt;ms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1_2-&gt;rsCTP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CTP_2_1-&gt;rsCTP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1-&gt;rsCTP_3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TP_3_1-&gt;msC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3_2-&gt;rsCTP_3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1-&gt;pr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1-&gt;ms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1-&gt;rsCTP_4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3CTP_4_1-&gt;au3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4_2-&gt;pr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4_2-&gt;ms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4_2-&gt;rsCTP_4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TP_5_1-&gt;pr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TTP_5_1-&gt;ms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TP_5_1-&gt;rs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3CTP_5_1-&gt;ds3CTP_5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3TTP_5_1-&gt;au3CTP_5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