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-Tps -Grankdir=LR states.dot &gt; states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[label = "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len [label = "Sto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[label = "Wait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[label = "F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-&gt; full [label = "retur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-&gt; stolen [label = "dispatch", wt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len -&gt; full [label = "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len -&gt; waiting [label = "tou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-&gt; full [label = "retur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