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"LR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ellip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0x10ba8| &lt;f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0xf7fc4380| &lt;f1&gt; | &lt;f2&gt; |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0xf7fc44b8| | |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3.43322790286038071e-06|44.79998779296875|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0xf7fc4380| &lt;f1&gt; | &lt;f2&gt; |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(nil)| | |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0xf7fc4380| &lt;f1&gt; | &lt;f2&gt; |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0xf7fc4380| &lt;f1&gt; | &lt;f2&gt; |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(nil)| | |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(nil)| | |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(nil)| &lt;f1&gt; | &lt;f2&gt; |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(nil)| &lt;f1&gt; | &lt;f2&gt; |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&lt;f0&gt; 0xf7fc43e0| | |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0":f0 -&gt; "node1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0":f1 -&gt; "node2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":f0 -&gt; "node3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":f1 -&gt; "node4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":f2 -&gt; "node5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4":f0 -&gt; "node3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4":f1 -&gt; "node6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4":f2 -&gt; "node10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6":f0 -&gt; "node3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6":f1 -&gt; "node7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6":f2 -&gt; "node9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7":f0 -&gt; "node3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7":f1 -&gt; "node1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7":f2 -&gt; "node8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0":f1 -&gt; "node11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0":f2 -&gt; "node12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11":f2 -&gt; "node1":f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