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22 Hershey fonts now supported by GNU libplot and the GNU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enhanced versions of the Hershey fo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many software packages over the years. 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, by the addition of accented and other special charact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virtually full support for the ISO-Latin-1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given new, modern-sty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modern names and the traditi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rn Name</w:t>
        <w:tab/>
        <w:tab/>
        <w:tab/>
        <w:t>Traditi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erif</w:t>
        <w:tab/>
        <w:tab/>
        <w:tab/>
        <w:t>Complex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erif-Italic</w:t>
        <w:tab/>
        <w:tab/>
        <w:t>Complex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erif-Bold</w:t>
        <w:tab/>
        <w:tab/>
        <w:t>Triplex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erif-BoldItalic</w:t>
        <w:tab/>
        <w:tab/>
        <w:t>Triplex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ans</w:t>
        <w:tab/>
        <w:tab/>
        <w:tab/>
        <w:t>Simplex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ans-Oblique</w:t>
        <w:tab/>
        <w:tab/>
        <w:t>Simplex Roman [obliq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ans-Bold</w:t>
        <w:tab/>
        <w:tab/>
        <w:t>Duplex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ans-BoldOblique</w:t>
        <w:tab/>
        <w:tab/>
        <w:t>Duplex Roman [obliq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cript</w:t>
        <w:tab/>
        <w:tab/>
        <w:tab/>
        <w:t>Simple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cript-Bold</w:t>
        <w:tab/>
        <w:tab/>
        <w:t>Comple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GothicEnglish</w:t>
        <w:tab/>
        <w:tab/>
        <w:t>Gothic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GothicGerman</w:t>
        <w:tab/>
        <w:tab/>
        <w:t>Gothic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GothicItalian</w:t>
        <w:tab/>
        <w:tab/>
        <w:t>Gothic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erifSymbol</w:t>
        <w:tab/>
        <w:tab/>
        <w:t>Complex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erifSymbol-Oblique</w:t>
        <w:tab/>
        <w:t>Complex Greek [obliq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erifSymbol-Bold</w:t>
        <w:tab/>
        <w:tab/>
        <w:t>Triplex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erifSymbol-BoldOblique</w:t>
        <w:tab/>
        <w:t>Triplex Greek [obliq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ansSymbol</w:t>
        <w:tab/>
        <w:tab/>
        <w:t>Simplex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SansSymbol</w:t>
        <w:tab/>
        <w:tab/>
        <w:t>Simplex Greek [obliq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Cyrillic</w:t>
        <w:tab/>
        <w:tab/>
        <w:tab/>
        <w:t>Complex Cyrillic,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Cyrillic-Oblique</w:t>
        <w:tab/>
        <w:tab/>
        <w:t>Complex Cyrillic, Roman [obliq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EUC</w:t>
        <w:tab/>
        <w:tab/>
        <w:tab/>
        <w:t>[based on Japanese reper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obliqued' versions have been obtained by performing an ana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on the underlying font, to slant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cerpts from Allen Hershey's 1967 technical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lligraphy for Computers'.  They explain the origin of many of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fonts have been moder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The HersheySans fonts] are adaptations of the alphabets on Le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ets.  [The HersheySerif fonts, the Greek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symbol fonts, and the Cyrillic characters in HersheyCyrillic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s of the alphabets to be observed in newspapers, text boo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. (1,2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The HersheyScript fonts] been adapted from a Headliner Typema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typer Corporation.  [HersheyGothicEnglish] has been adapted from 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lettering set for Old English...  [HersheyGothicItalian]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amily of alphabets for which there does not seem to be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clature.  Some writers refer to it as Gothic uncial while other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mbardic Gothic.  It seems to have been developed in Lombard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xamples (3,4) come from Spain.  The present version is an ada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ont [the `Missal Initials' font] of the American Type Fo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5)...  [HersheyGothicGerman] is an adaptation of Fraktur (6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Webster's [New] International Dictionary [of the English Language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 Edition.  (G. and C. Merriam Company, Springfield, Mass., 1959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75, p. 2750, p. 3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pecimens of Type Faces.  (U. S. Government Printing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, D.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Alphabets, Ancient and Modern.  J. B. Russell (Padell Book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19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Lettering from A to Z.  C. P. Hornung (Wm. Penn Publishing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19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Specimen Book and Catalog.  (American Type Founders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sey City, N. J. 1923) p.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Treasury of Alphabets and Lettering.  J. Tschichold (Rein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Corporation, New York, 196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