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able below displays the encodings for the Japanese Kana (syll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that are built into the GNU libplot library and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utilities based on it, such as `graph'.  They were digit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llen V. Hershey of the U.S. Naval Surface Weapons Center (Dahlg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) in the mid-1960s.  For details, see his technical report "Calli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s".  (Available from the U.S. National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+1 703 487 4650; ask for item number AD66239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ana are part of the HersheyEUC font, which is employ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yte Japanese text strings.  But you may also use these Kan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ext strings in any other Hershey font,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scape sequences.  For example, you may label in Kana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raph prepared with `grap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3 Hiragana (cursive characters) and 86 Katakana (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The indexing of the Kana is specified in the JIS X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In that standard the Hiragana appear as 0x2421..0x247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 as 0x2521..0x2576.  Here `0x' means that the number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base 16, or hexadecimal.  For full information on the JIS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Understanding Japanese Information Processing", by Ken L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'Reilly,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ragana and Katakana are indexed in the table below as 0x21..0x7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1..0x76, respectively.  A transliteration of each Kana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Hepburn system.  For example, the Kana `ka' is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.  The corresponding Hiragana would be 0x242b,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 would be 0x25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Hiragana `ka', you would use the escape sequence "\#J242b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Katakana `ka', you would use the escape sequence "\#J252b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would be valid whenever the current font is a Hershe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HersheyEUC.  By using the table below, you should find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phonetic representation of most Japanese words, syl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in Japanese, many words are normally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ic characters (Kanji) rather than Kana.  However, any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y be rendered (possibly inelegantly) in terms of Kana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subishi" would be mi-tsu-bi-shi, i.e., "\#J245f\#J2444\#J2453\#J2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Hirag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utioned that there are some special rules for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e.g. consonant + diphthong.  The `small' Kana are us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Also, the `small tsu' Kana before a Kana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nant k, s, t, or p is interpreted not as a syllable, but as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consonant should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</w:t>
        <w:tab/>
        <w:t>Kana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1 </w:t>
        <w:tab/>
        <w:t>a [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2 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3 </w:t>
        <w:tab/>
        <w:t>i [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4 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5 </w:t>
        <w:tab/>
        <w:t>u [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6 </w:t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7 </w:t>
        <w:tab/>
        <w:t>e [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8 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9 </w:t>
        <w:tab/>
        <w:t>o [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a 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b </w:t>
        <w:tab/>
        <w:t>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c </w:t>
        <w:tab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d </w:t>
        <w:tab/>
        <w:t>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e </w:t>
        <w:tab/>
        <w:t>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f </w:t>
        <w:tab/>
        <w:t>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0 </w:t>
        <w:tab/>
        <w:t>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1 </w:t>
        <w:tab/>
        <w:t>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2 </w:t>
        <w:tab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3 </w:t>
        <w:tab/>
        <w:t>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4 </w:t>
        <w:tab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5 </w:t>
        <w:tab/>
        <w:t>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6 </w:t>
        <w:tab/>
        <w:t>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7 </w:t>
        <w:tab/>
        <w:t>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8 </w:t>
        <w:tab/>
        <w:t>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9 </w:t>
        <w:tab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a </w:t>
        <w:tab/>
        <w:t>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b </w:t>
        <w:tab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c </w:t>
        <w:tab/>
        <w:t>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d </w:t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e </w:t>
        <w:tab/>
        <w:t>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f </w:t>
        <w:tab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0 </w:t>
        <w:tab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1 </w:t>
        <w:tab/>
        <w:t>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2 </w:t>
        <w:tab/>
        <w:t>d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3 </w:t>
        <w:tab/>
        <w:t>tsu [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4 </w:t>
        <w:tab/>
        <w:t>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5 </w:t>
        <w:tab/>
        <w:t>d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6 </w:t>
        <w:tab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7 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8 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9 </w:t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a 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b </w:t>
        <w:tab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c </w:t>
        <w:tab/>
        <w:t>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d </w:t>
        <w:tab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e 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4f </w:t>
        <w:tab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0 </w:t>
        <w:tab/>
        <w:t>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1 </w:t>
        <w:tab/>
        <w:t>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2 </w:t>
        <w:tab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3 </w:t>
        <w:tab/>
        <w:t>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4 </w:t>
        <w:tab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5 </w:t>
        <w:tab/>
        <w:t>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6 </w:t>
        <w:tab/>
        <w:t>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7 </w:t>
        <w:tab/>
        <w:t>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8 </w:t>
        <w:tab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9 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a </w:t>
        <w:tab/>
        <w:t>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b </w:t>
        <w:tab/>
        <w:t>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c </w:t>
        <w:tab/>
        <w:t>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d </w:t>
        <w:tab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e </w:t>
        <w:tab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5f </w:t>
        <w:tab/>
        <w:t>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0 </w:t>
        <w:tab/>
        <w:t>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1 </w:t>
        <w:tab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2 </w:t>
        <w:tab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3 </w:t>
        <w:tab/>
        <w:t>ya [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4 </w:t>
        <w:tab/>
        <w:t>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5 </w:t>
        <w:tab/>
        <w:t>yu [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6 </w:t>
        <w:tab/>
        <w:t>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7 </w:t>
        <w:tab/>
        <w:t>yo [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8 </w:t>
        <w:tab/>
        <w:t>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9 </w:t>
        <w:tab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a </w:t>
        <w:tab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b </w:t>
        <w:tab/>
        <w:t>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c </w:t>
        <w:tab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d </w:t>
        <w:tab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e </w:t>
        <w:tab/>
        <w:t>wa [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6f </w:t>
        <w:tab/>
        <w:t>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70 </w:t>
        <w:tab/>
        <w:t>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71 </w:t>
        <w:tab/>
        <w:t>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72 </w:t>
        <w:tab/>
        <w:t>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73 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74</w:t>
        <w:tab/>
        <w:t>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5</w:t>
        <w:tab/>
        <w:t>ka [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6</w:t>
        <w:tab/>
        <w:t>ke [smal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